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t xml:space="preserve">Glänzende Geschäfte mit Äcker </w:t>
      </w:r>
    </w:p>
    <w:p>
      <w:pPr>
        <w:pStyle w:val="Text"/>
        <w:rPr/>
      </w:pPr>
      <w:r>
        <w:rPr/>
        <w:t>Berlin/Potsdam (MOZ) Die Bodenpreise sind für viele Landwirte langsam unbezahlbar. Sie machen dafür die Privatisierungspraxis der bundeseigenen Bodenverwertungs- und -verwaltungsgesellschaft (BVVG) verantwortlich. Doch eine Änderung der Richtlinien ist nicht in Sicht.</w:t>
      </w:r>
    </w:p>
    <w:p>
      <w:pPr>
        <w:pStyle w:val="Text"/>
        <w:rPr/>
      </w:pPr>
      <w:r>
        <w:rPr/>
        <w:t>Proteste der Kritiker blieben am Dienstag aus. Die BVVG stellte ihre Jahresbilanz für das Land Brandenburg vor einem überschaubaren Kreis in einem Berliner Hotel vor. Dagegen gab es Anfang Februar vor der Zentrale des bundeseigenen Unternehmens ebenfalls in Berlin einen kleinen Aufmarsch von Jungbauern, die gravierende Nachteile beim Erwerb von Äckern beklagen.</w:t>
      </w:r>
    </w:p>
    <w:p>
      <w:pPr>
        <w:pStyle w:val="Text"/>
        <w:rPr/>
      </w:pPr>
      <w:r>
        <w:rPr/>
        <w:t>Schon seit Jahren tobt ein Streit zwischen dem Vermarkter und Landwirten über den Verkauf ehemals volkseigener Flächen. Während Bauern der BVVG, die im Auftrag des Bundesfinanzministeriums handelt, eine "Preistreiberei" und den Ausverkauf an Investoren vorwerfen, kontert der Bodenverwerter mit den Aussagen, die Flächen fast nur an ortsansässige Betriebe abzugeben - zum Marktwert oder zu begünstigten Preisen an Alteigentümer. Die Kritik sei völlig überzogen, betonte Niederlassungsleiterin Barbara Halsinger am Dienstag.</w:t>
      </w:r>
    </w:p>
    <w:p>
      <w:pPr>
        <w:pStyle w:val="Text"/>
        <w:rPr/>
      </w:pPr>
      <w:r>
        <w:rPr/>
        <w:t>Rund 16700 Hektar hat die BVVG im Vorjahr in Brandenburg verkauft - zwei Drittel davon im Agrarbereich, ein Drittel im Forst. Insgesamt erzielte das Unternehmen in der Mark etwa 116 Millionen Euro Erlöse, die an den Bund flossen. Ein deutlicher Anstieg der Bodenpreise wird sehr wohl registriert: Der durchschnittliche Verkehrswert bei Äckern stieg 2012 um neun Prozent auf 9800 Euro je Hektar. Die Pachtzinsen kletterten um bis zu zwölf Prozent nach oben.</w:t>
      </w:r>
    </w:p>
    <w:p>
      <w:pPr>
        <w:pStyle w:val="Text"/>
        <w:rPr/>
      </w:pPr>
      <w:r>
        <w:rPr/>
        <w:t>Längst hat die Privatisierungsstrategie die Politik alarmiert. Ende Januar berieten Vertreter von Bund und Ländern mögliche Änderungen, allerdings kam es zu keinem konkreten Ergebnis. So hatte Sachsen-Anhalt vorgeschlagen, die Losgröße bei Verkäufen auf zehn Hektar zu begrenzen - auf ein Maß, das für Investoren kaum attraktiv ist, aber umso mehr für kleine Familienbetriebe. Aus Sicht der BVVG macht diese Beschränkung keinen Sinn. Die meisten Verkäufe würden - bis auf wenige Ausnahmen - ohnehin kleine Parzellen betreffen, sagte Bernd Klages, BVVG-Niederlassungsleiter in Cottbus. Gleichzeitig verweist er darauf, dass immer weniger Flächen frei werden. Und je nach Region könnten bei Verkäufen durchaus "hochpreisige Ergebnisse" erzielt werden - in der Uckermark schon bis zu 25000 Euro pro Hektar.</w:t>
      </w:r>
    </w:p>
    <w:p>
      <w:pPr>
        <w:pStyle w:val="Text"/>
        <w:rPr/>
      </w:pPr>
      <w:r>
        <w:rPr/>
        <w:t>"Es gibt aber keine Großinvestoren, die die Uckermark aufkaufen", erklärte Halsinger. Eine Studie habe dies bestätigt. Allerdings räumte sie ein, dass ihr Unternehmen nicht erfahre, ob ein Bauer im Auftrag von Kapitalanlegern oder Konzernen handle. Nur in Einzelfällen mussten Veräußerungen wegen falscher Angaben rückabgewickelt werden. Zu vergeben hat die BVVG im Land noch 83000 Hektar Agrarflächen und 16000 Hektar Wald.</w:t>
      </w:r>
    </w:p>
    <w:p>
      <w:pPr>
        <w:pStyle w:val="Text"/>
        <w:rPr/>
      </w:pPr>
      <w:r>
        <w:rPr/>
        <w:t>Die Landwirte stellen die Argumente nicht zufrieden. "Die BVVG muss Strukturpolitik betreiben, keine Hochpreispolitik", sagt Udo Folgart, Präsident des Landesbauernverbandes. Man fordere zudem, dass sie die von Gutachterausschüssen festgelegten Marktwerte akzeptiert. Reinhard Jung, Chef des Bauernbundes, plädiert dagegen dafür, mehr Flächen frei auszuschreiben, um einen fairen Wettbewerb zu erreichen. "Bislang haben vor allem LPG-Nachfolger darauf Zugriff." Derweil hat die CDU-Fraktion im Landtag angekündigt, eine Arbeitsgruppe "Bodenmarkt" einzurichten. Diese soll ein Gesetz erarbeiten, das den Einfluss der Agrarinvestoren begrenz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Clearhiddenlayer">
    <w:name w:val="clear hiddenlay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18:00Z</dcterms:created>
  <dc:creator>ARE</dc:creator>
  <dc:description/>
  <dc:language>en-US</dc:language>
  <cp:lastModifiedBy>ARE</cp:lastModifiedBy>
  <dcterms:modified xsi:type="dcterms:W3CDTF">2013-03-04T10:20:00Z</dcterms:modified>
  <cp:revision>3</cp:revision>
  <dc:subject/>
  <dc:title>Glänzende Geschäfte mit Äcker </dc:title>
</cp:coreProperties>
</file>